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</w:rPr>
      </w:pPr>
      <w:r>
        <w:rPr>
          <w:b/>
        </w:rPr>
        <w:t>MESLEKİ EĞİLİM BELİRLEME TESTİ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Cs/>
        </w:rPr>
      </w:pPr>
      <w:r>
        <w:rPr>
          <w:bCs/>
        </w:rPr>
        <w:tab/>
        <w:t>Şüphesiz bu testin tek başına sizin tüm yeteneklerinizi ve eğilimlerinizi tam olarak ortaya çıkarması beklenemez. Ancak yaklaşıkta olsa kendinizi tanımanız bakımından size bir fikir verecektir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Cs/>
        </w:rPr>
      </w:pPr>
      <w:r>
        <w:rPr>
          <w:bCs/>
        </w:rPr>
        <w:tab/>
        <w:t>“Meslek Eğilim Belirleme” testimiz 160 maddeden oluşmaktadır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/>
      </w:pPr>
      <w:r>
        <w:rPr>
          <w:bCs/>
        </w:rPr>
        <w:t xml:space="preserve">Bu maddelerden belirtilen etkinlikler ilginizi çekiyorsa ve sizin eğilimlerinize uygunsa cevap cetvelindeki </w:t>
      </w:r>
      <w:r>
        <w:rPr>
          <w:b/>
        </w:rPr>
        <w:t>(  )</w:t>
      </w:r>
      <w:r>
        <w:rPr>
          <w:bCs/>
        </w:rPr>
        <w:t xml:space="preserve"> hanesini </w:t>
      </w:r>
      <w:r>
        <w:rPr>
          <w:b/>
        </w:rPr>
        <w:t>X</w:t>
      </w:r>
      <w:r>
        <w:rPr>
          <w:bCs/>
        </w:rPr>
        <w:t xml:space="preserve"> işareti koyarak belirtiniz. Eğer cümlede belirtilen etkinlik hiç ilginizi çekmiyorsa cevap hanesini boş bırakınız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</w:rPr>
      </w:pPr>
      <w:r>
        <w:rPr>
          <w:b/>
        </w:rPr>
        <w:t>TEST MADDELERİ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r tarlanın yanından geçerken özellikle ürününe dikkat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ozulan elektronik aletleri tamir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Akıl danışılabilecek bir kişi o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Müzeleri gez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Kitap oku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Modern yaşamın problemlerini araştır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Uluslar arası konferanslara katı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İnsan vücudunun işleyişini ince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Milyarder Olma Sanatı” adlı kitabı oku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Matematiksel hesaplara ilgi duy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Çiftlik hayvanlarına ilgi duy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El sanatları sergilerini gez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Seyrettiği polisiye filmlerin sonucunu tahmin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Pul veya benzeri koleksiyonlar yap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Gazetelerde köşe yazılarını oku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TV’de açık oturum yön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Yabancı dilden kitap tercüme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Sağlık kuruluşlarında çalış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Parayı dövize çevir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lgisayarda özel programlar geliştir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Sebze ve meyve yetiştir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Evdeki eski mobilyaları onar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Liderlerin hayat hikayelerini oku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Antika eşyalara ilgi duy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Ünlü şairlerin en az birinin tüm eserlerini oku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 xml:space="preserve">İnsan davranışlarının nedenini araştırma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Turistlerle konuşmaya çalış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Hasta insanlara yardım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Enflasyonun nedenlerini araştır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Sayısal bilgi gerektiren bilmeceler çöz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Yabani hayvan resimlerini biriktir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 xml:space="preserve">Bir binanın mimari özelliğini inceleme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r hayır kurumu için para topla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Türk Sanat Müziği ve Klasik müzikten hoşlan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Halkın gelenek ve inançlarının nedenlerini ince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İnsanlardaki psikolojik sorunların sebeplerini ince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Yeni duyduğum yabancı bir kelime için sözlüğe bak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Alınan ilaçların prospektüsünü oku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Ekonomi dergilerini iz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Ev, apartman ve benzeri yapıların projelerini çiz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Modern çiftçilik yöntemleri hakkında yazılar oku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Güzel resim yap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Okul tercihi yaparken arkadaşlarına yol göster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Taklit yap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TV’lerdeki kültür-sanat programlarını iz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Gazetelerdeki “sorunlarınıza çözümler” türündeki yazıları oku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Yabancı ülkeleri merak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Laboratuarda deney yap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orsayla ilgilen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r işletmenin muhasebesini tut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Ormanda tatil yap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Olumsuz biteceği tahmin edilen bir işte bile sonuna kadar sabr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Siyasi parti propagandalarına katı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Sanat galerilerini gez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Tarihi olay ve kişileri ince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Dernek, vakıf gibi hayır kurumlarında çalış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Dil öğrenmenin pratik yollarını araştır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Ölmek üzere olan bir hastaya sun’i teneffüs yaptır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Döviz kurlarını takip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lim-teknik dergilerini oku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aşka ülkelerin iklim yapılarıyla ilgilen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Çocuklara pratik oyuncaklar yap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TV’deki açık oturum programlarını iz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El becerisi kermeslerini gez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Radyo veya TV’den günlük haberleri takip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İnsanları suça iten nedenler üzerine yazı yaz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Turistlere rehberlik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Sağlık alanındaki buluşları iz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Reklamları iz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Keşif ve icatlarla ilgilen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Denizin dibini ve suları araştır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Halı ve kilim mağazalarının vitrinlerine bak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r başkasına yapılan haksızlığa karşı koy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Gezilerde fotoğraf makinesi taşı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Olayların neden ve sonuçlarını merak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Cezaevinde bir arkadaşını ziyaret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Güçlü bir hafızaya sahip o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hastanede yatan yakınlarını sık sık ziyaret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İnsanları etkilemenin yollarını öğren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Radyo, TV devrelerinin nasıl çalıştığını araştır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Değişik çiçek cinslerine ilgi duy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Evdeki eşyaların yerleştirilmesinde fikir beyan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Münazaralara katı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Mizah dergilerini oku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Çeşitli toplulukların sosyal yapılarını ince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Günlük gazetelerden en az birini iz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Türkçe dersinde dilbilgisinde başarılı o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r hastanın ameliyatını iz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Zarar eden bir şirketi kara geçir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Farklı bir yakıtla çalışabilecek otomobil geliştir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Yağmurun ne zaman yağacağını önceden tahmin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Mobilya fuarını gez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Miting ve kitle gösterilerine katı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Saz, gitar, org, piyano, flüt vb. müzik aletlerinden birini kullanabil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Söz söyleme ve ikna kabiliyetine sahip o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Gazete bayiinin önünden geçerken gazete manşetlerine bak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Farklı dillerdeki ortak kelimeleri bulmaya çalış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İnsan ve hayvan hücrelerini ince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Satın alacağı bir malın toptan fiyatını öğren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stronomi ile ilgili kitaplar oku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Türkiye’nin yer altı zenginliklerini araştır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/>
      </w:pPr>
      <w:r>
        <w:rPr>
          <w:bCs/>
        </w:rPr>
        <w:t>Araba modelleriyle (tipleriyle) ilgilen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r kurumun personel müdürü o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Fiyatının yüksekliğine rağmen lüks bir lokantada yemek y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üyük bir yazar veya şair olmayı düşün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İnsan ve evrenin niçin yaratıldığını düşün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Gazete ve dergilerdeki dış politika yazılarını oku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lim müzesini gez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r firmanın kar-zarar hesaplarıyla ilgilen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lim-kurgu filmlerini iz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Madenlerin ve petrolün nasıl oluştuğunu merak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Modayı iz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Önemli bir konuda bilgi topla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/>
      </w:pPr>
      <w:r>
        <w:rPr>
          <w:bCs/>
        </w:rPr>
        <w:t>Sulu boyayla tabiat resimleri yap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Eşya ve olayların ayrıntılarına dikkat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Alış-veriş yaparken pazarlık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Düşüncelerini söz ve yazı ile biçimde aktarabil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Şifalı suların ve kaplıcaların faydalarını araştır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Serbest piyasa ekonomisine taraftar o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Uzun süre masa başında çalışmaya sabr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Deniz sahilinden geçecek bir geziye katı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Kumaşlara desen ve renk ver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Arkadaşlarıyla iyi ilişkiler içerisinde o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Çamurdan figürler yap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r derste veya oturumda muhatabına konunun incelikleri hakkında soru sor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Yeni anayasayı veren gazeteyi a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Genel kültür ansiklopedilerini karıştır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Kanserin tedavisini merak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Giyimine özen göster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Teknolojik yeniliklerle ilgilen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Yüksek dağlara ve tepelere tırman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Kitaplarını kullanmadan önce cilt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Oyunlarda kaptan o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Oturduğu evin dekoruna ve düzenine önem ver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Duygularını düşüncelerini abartılı bir şekilde aktar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Meclis TV’yi izle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Yakın tarihe ait belgeleri çöz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Kır gezilerinde şifalı bitkileri topla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Güne programlı başla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r işe başlamadan önce o işin genel planını ve programını yap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Hasta ve yaralı hayvanlara yardımcı o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El becerisi gerektiren işleri titizlikle yap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Toplum önünde etkili ve güzel konuş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Sinemaya ve tiyatroya gi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Dini konularda bilgili o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Zencilerin tenlerinin neden siyah olduğunu araştır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r kurumu temsilen görüşmelerde bulun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Yabancı dildeki eşya isimlerini hafızada tutabil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Randevularına zamanında gi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limsel formüllerin nasıl geliştirildiğini merak et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Nükleer santrallerin yapılanmasına karşı çık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Dokuma tezgahında çalış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Bir konuda araştırma ve inceleme yaptıktan sonra karar ver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Sanat tarihimizde özel bir yeri olan camileri gez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Çocuklara masal anlat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Farklı ırkların ve dillerin nasıl oluştuğunu araştır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Yabancı filmlere ilgi duy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Düşkün ve çaresizlere yardım etmeyi sevm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>İnsan ilişkilerinde nazik olm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540" w:leader="none"/>
          <w:tab w:val="left" w:pos="1440" w:leader="none"/>
          <w:tab w:val="left" w:pos="9720" w:leader="none"/>
          <w:tab w:val="left" w:pos="10800" w:leader="none"/>
        </w:tabs>
        <w:ind w:left="0" w:right="204" w:hanging="0"/>
        <w:jc w:val="both"/>
        <w:rPr>
          <w:bCs/>
        </w:rPr>
      </w:pPr>
      <w:r>
        <w:rPr>
          <w:bCs/>
        </w:rPr>
        <w:t xml:space="preserve">Kullandığı cihazların fonksiyonlarını geliştirmek ve çoğaltmak.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MESLEKİ EĞİLİM BELİRLEME TESTİ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144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CEVAP CETVELİ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ÖĞRENCİNİN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/>
          <w:b/>
        </w:rPr>
      </w:pPr>
      <w:r>
        <w:rPr>
          <w:b/>
        </w:rPr>
        <w:t>ADI-SOYADI  :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/>
          <w:b/>
        </w:rPr>
      </w:pPr>
      <w:r>
        <w:rPr>
          <w:b/>
        </w:rPr>
        <w:t>SINIFI              :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/>
          <w:b/>
        </w:rPr>
      </w:pPr>
      <w:r>
        <w:rPr>
          <w:b/>
        </w:rPr>
        <w:t>NO                    :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144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</w:rPr>
      </w:pPr>
      <w:r>
        <w:rPr>
          <w:b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09"/>
        <w:gridCol w:w="804"/>
        <w:gridCol w:w="793"/>
        <w:gridCol w:w="793"/>
        <w:gridCol w:w="788"/>
        <w:gridCol w:w="785"/>
        <w:gridCol w:w="797"/>
        <w:gridCol w:w="798"/>
        <w:gridCol w:w="776"/>
        <w:gridCol w:w="776"/>
      </w:tblGrid>
      <w:tr>
        <w:trPr>
          <w:cantSplit w:val="true"/>
        </w:trPr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snapToGrid w:val="false"/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a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 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   (  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 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2   (  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 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3   (  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 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4   (  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 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5   (  )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 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6   (  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 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7   (  )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 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8   (  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 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9   (  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 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   (  )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   (  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snapToGrid w:val="false"/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snapToGrid w:val="false"/>
              <w:ind w:right="20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snapToGrid w:val="false"/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snapToGrid w:val="false"/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snapToGrid w:val="false"/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snapToGrid w:val="false"/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snapToGrid w:val="false"/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snapToGrid w:val="false"/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snapToGrid w:val="false"/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snapToGrid w:val="false"/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snapToGrid w:val="false"/>
              <w:ind w:right="2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</w:rPr>
      </w:pPr>
      <w:r>
        <w:rPr>
          <w:b/>
        </w:rPr>
        <w:t>PUANLAMA VE DEĞERLENDİRME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/>
      </w:pPr>
      <w:r>
        <w:rPr>
          <w:bCs/>
        </w:rPr>
        <w:t xml:space="preserve">Yukarıdaki cevap cetvelindeki her bir sütun bir meslek grubuna aittir. İşaretlediğiniz her bir hane </w:t>
      </w:r>
      <w:r>
        <w:rPr>
          <w:b/>
        </w:rPr>
        <w:t>10 puan</w:t>
      </w:r>
      <w:r>
        <w:rPr>
          <w:bCs/>
        </w:rPr>
        <w:t xml:space="preserve"> değerindedir. Bu puanların toplamını her sütunun altına yazınız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/>
      </w:pPr>
      <w:r>
        <w:rPr>
          <w:bCs/>
        </w:rPr>
        <w:t xml:space="preserve">Aldığınız puanlara göre, bir meslek grubuna olan ilgi ve yatkınlığınız aşağıda değerlendirilmiştir. Bu meslek grubunun hangi mesleklerden oluştuğunu </w:t>
      </w:r>
      <w:r>
        <w:rPr>
          <w:b/>
        </w:rPr>
        <w:t>“Meslek Grupları</w:t>
      </w:r>
      <w:r>
        <w:rPr>
          <w:bCs/>
        </w:rPr>
        <w:t>” listesinden öğrenebilirsiniz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/>
      </w:pPr>
      <w:r>
        <w:rPr>
          <w:bCs/>
        </w:rPr>
        <w:t xml:space="preserve">Puanınız </w:t>
      </w:r>
      <w:r>
        <w:rPr>
          <w:b/>
        </w:rPr>
        <w:t>0-40 arası</w:t>
      </w:r>
      <w:r>
        <w:rPr>
          <w:bCs/>
        </w:rPr>
        <w:t xml:space="preserve"> ise bu mesleklere ilginiz yok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/>
      </w:pPr>
      <w:r>
        <w:rPr>
          <w:bCs/>
        </w:rPr>
        <w:t xml:space="preserve">Puanınız </w:t>
      </w:r>
      <w:r>
        <w:rPr>
          <w:b/>
        </w:rPr>
        <w:t>40-80 arası</w:t>
      </w:r>
      <w:r>
        <w:rPr>
          <w:bCs/>
        </w:rPr>
        <w:t xml:space="preserve"> ise ilginiz var; ama bu meslekleri seçmemiz için yeterli değil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/>
      </w:pPr>
      <w:r>
        <w:rPr>
          <w:bCs/>
        </w:rPr>
        <w:t xml:space="preserve">Puanınız </w:t>
      </w:r>
      <w:r>
        <w:rPr>
          <w:b/>
        </w:rPr>
        <w:t>80-100</w:t>
      </w:r>
      <w:r>
        <w:rPr>
          <w:bCs/>
        </w:rPr>
        <w:t xml:space="preserve"> arası ise bu mesleklere ilginiz var; ama seçmeden önce bir kere daha düşününüz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/>
      </w:pPr>
      <w:r>
        <w:rPr>
          <w:bCs/>
        </w:rPr>
        <w:t xml:space="preserve">Puanınız </w:t>
      </w:r>
      <w:r>
        <w:rPr>
          <w:b/>
        </w:rPr>
        <w:t>100-130</w:t>
      </w:r>
      <w:r>
        <w:rPr>
          <w:bCs/>
        </w:rPr>
        <w:t xml:space="preserve"> arası ise normal; bu meslekleri seçebilirsiniz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/>
      </w:pPr>
      <w:r>
        <w:rPr>
          <w:bCs/>
        </w:rPr>
        <w:t xml:space="preserve">Puanınız </w:t>
      </w:r>
      <w:r>
        <w:rPr>
          <w:b/>
        </w:rPr>
        <w:t>130-160</w:t>
      </w:r>
      <w:r>
        <w:rPr>
          <w:bCs/>
        </w:rPr>
        <w:t xml:space="preserve"> arası ise bu meslekler için ideal birisiniz; hiç düşünmeyiniz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</w:rPr>
      </w:pPr>
      <w:r>
        <w:rPr>
          <w:b/>
        </w:rPr>
        <w:t>M E S L E K   G R U P L A R I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 SÜTUN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rPr>
                <w:bCs/>
              </w:rPr>
            </w:pPr>
            <w:r>
              <w:rPr>
                <w:bCs/>
              </w:rPr>
              <w:t>Ziraat Müh., Orman Müh., Veteriner, Çevre Müh., Su Ürünleri Müh., Turizmcilik, Maden Müh., Tütün Eksperliği, Arkeoloji, Spor, Meteoroloji  Müh., Coğrafya vb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B SÜTUN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Tekstil Müh., Radyo-TV teknisyeni, Teknik Eleman, Mimar, İç Mimar, Teknik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Ressam, Teknik Öğretmenlikler, Diş Teknisyenliği, Makine Mühendisliği v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 SÜTUN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rPr>
                <w:b/>
                <w:b/>
                <w:u w:val="single"/>
              </w:rPr>
            </w:pPr>
            <w:r>
              <w:rPr>
                <w:bCs/>
              </w:rPr>
              <w:t>Hukuk (Avukat, Yargıç, Savcı) Siyasal, İşletme, Yönetici v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D SÜTUN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rPr>
                <w:b/>
                <w:b/>
                <w:u w:val="single"/>
              </w:rPr>
            </w:pPr>
            <w:r>
              <w:rPr/>
              <w:t>Fotoğraf, Sinema, Tiyatro, Müzik, Resim, Heykeltraş, Mimar, Peyzaj Mimarı, Arkeolog, Dekoratör, Sanat Tarihi, Arkeoloji vb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E SÜTUN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rPr>
                <w:b/>
                <w:b/>
                <w:u w:val="single"/>
              </w:rPr>
            </w:pPr>
            <w:r>
              <w:rPr/>
              <w:t>Edebiyat Öğretmenliği, Gazeteci, Öğretmen, İlahiyatçı, Halkla İlişkiler, Reklamcı, Pazarlamacı, Rehberlik, Tarih vb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F SÜTUN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rPr>
                <w:b/>
                <w:b/>
                <w:u w:val="single"/>
              </w:rPr>
            </w:pPr>
            <w:r>
              <w:rPr/>
              <w:t>Psikoloji, Sosyoloji, Felsefe, Antropoloji, Hukuk, Pazarlama, Kamu Yönetimi,</w:t>
            </w:r>
            <w:r>
              <w:rPr>
                <w:b/>
                <w:bCs/>
              </w:rPr>
              <w:t xml:space="preserve"> </w:t>
            </w:r>
            <w:r>
              <w:rPr/>
              <w:t>Gazeteci, Yazar, Halkla İlişkiler vb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G SÜTUN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rPr>
                <w:b/>
                <w:b/>
                <w:u w:val="single"/>
              </w:rPr>
            </w:pPr>
            <w:r>
              <w:rPr/>
              <w:t>Mütercimlik, Yabancı Dil Öğretmenliği, Filoloji, Otelcilik, Turizmcilik,</w:t>
            </w:r>
            <w:r>
              <w:rPr>
                <w:b/>
                <w:bCs/>
              </w:rPr>
              <w:t xml:space="preserve"> </w:t>
            </w:r>
            <w:r>
              <w:rPr/>
              <w:t>Uluslar arası İlişkiler vb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H SÜTUN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rPr>
                <w:b/>
                <w:b/>
                <w:u w:val="single"/>
              </w:rPr>
            </w:pPr>
            <w:r>
              <w:rPr/>
              <w:t>Biyolog, Doktor, Eczacı, Diş Hekimi, Hemşire, Veteriner, Kimyagerlik vb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  SÜTUN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rPr>
                <w:b/>
                <w:b/>
                <w:u w:val="single"/>
              </w:rPr>
            </w:pPr>
            <w:r>
              <w:rPr/>
              <w:t>İktisatçı, Bankacı, Tüccar, Maliyeci, Maliye Müfettişi, Kamu ve Özel Sektör Yöneticisi, Ekonomist, Muhasebe vb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İ SÜTUN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360" w:leader="none"/>
                <w:tab w:val="left" w:pos="9720" w:leader="none"/>
                <w:tab w:val="left" w:pos="10800" w:leader="none"/>
              </w:tabs>
              <w:ind w:right="204" w:hanging="0"/>
              <w:rPr>
                <w:b/>
                <w:b/>
                <w:u w:val="single"/>
              </w:rPr>
            </w:pPr>
            <w:r>
              <w:rPr/>
              <w:t>Bilgisayar, Elektrik-Elektronik, Matematik, Fizik, İnşaat, Uçak Mühendisliği,</w:t>
            </w:r>
            <w:r>
              <w:rPr>
                <w:b/>
                <w:bCs/>
              </w:rPr>
              <w:t xml:space="preserve"> </w:t>
            </w:r>
            <w:r>
              <w:rPr/>
              <w:t>Endüstri Mühendisliği vb.</w:t>
            </w:r>
          </w:p>
        </w:tc>
      </w:tr>
    </w:tbl>
    <w:p>
      <w:pPr>
        <w:pStyle w:val="Normal"/>
        <w:tabs>
          <w:tab w:val="clear" w:pos="708"/>
          <w:tab w:val="left" w:pos="-2160" w:leader="none"/>
          <w:tab w:val="left" w:pos="360" w:leader="none"/>
          <w:tab w:val="left" w:pos="9720" w:leader="none"/>
          <w:tab w:val="left" w:pos="10800" w:leader="none"/>
        </w:tabs>
        <w:ind w:right="2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60A"/>
        </w:rPr>
      </w:pPr>
      <w:r>
        <w:rPr>
          <w:b/>
          <w:color w:val="00060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60A"/>
        </w:rPr>
      </w:pPr>
      <w:r>
        <w:rPr>
          <w:b/>
          <w:color w:val="00060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60A"/>
        </w:rPr>
      </w:pPr>
      <w:r>
        <w:rPr>
          <w:b/>
          <w:color w:val="00060A"/>
        </w:rPr>
        <w:t>Yüksel GÜNGÖ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60A"/>
        </w:rPr>
      </w:pPr>
      <w:r>
        <w:rPr>
          <w:b/>
          <w:color w:val="00060A"/>
        </w:rPr>
        <w:t>KalDer Bursa Şubes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60A"/>
        </w:rPr>
      </w:pPr>
      <w:r>
        <w:rPr>
          <w:b/>
          <w:color w:val="00060A"/>
        </w:rPr>
        <w:t>Eğitimde Kalite Uzmanlık Grubu Üy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3:00Z</dcterms:created>
  <dc:creator>Yüksel GÜNGÖR</dc:creator>
  <dc:description>Yüksel GÜNGÖR</dc:description>
  <cp:keywords>Yüksel GÜNGÖR</cp:keywords>
  <dc:language>en-US</dc:language>
  <cp:lastModifiedBy>KALDER ARZU</cp:lastModifiedBy>
  <dcterms:modified xsi:type="dcterms:W3CDTF">2007-10-26T09:01:00Z</dcterms:modified>
  <cp:revision>20</cp:revision>
  <dc:subject>Yüksel GÜNGÖR</dc:subject>
  <dc:title>MESLEKİ EĞİLİM BELİRLEME TESTİ</dc:title>
</cp:coreProperties>
</file>